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numPr>
          <w:ilvl w:val="0"/>
          <w:numId w:val="0"/>
        </w:numPr>
        <w:jc w:val="center"/>
        <w:rPr>
          <w:vanish/>
        </w:rPr>
      </w:pPr>
      <w:r>
        <w:rPr>
          <w:vanish/>
        </w:rPr>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27. Sitzung des Nationalrates der Republik Österreich</w:t>
      </w:r>
    </w:p>
    <w:p>
      <w:pPr>
        <w:pStyle w:val="TIT3"/>
        <w:rPr/>
      </w:pPr>
      <w:r>
        <w:rPr/>
        <w:t>XXII. Gesetzgebungsperiode</w:t>
        <w:tab/>
        <w:t>Dienstag, 8. Juli 2003</w:t>
      </w:r>
    </w:p>
    <w:p>
      <w:pPr>
        <w:pStyle w:val="INHTAB1"/>
        <w:spacing w:before="180" w:after="120"/>
        <w:rPr>
          <w:b/>
          <w:b/>
          <w:u w:val="single"/>
        </w:rPr>
      </w:pPr>
      <w:r>
        <w:rPr>
          <w:b/>
          <w:u w:val="single"/>
        </w:rPr>
        <w:t>Dringlicher Antrag</w:t>
      </w:r>
    </w:p>
    <w:p>
      <w:pPr>
        <w:pStyle w:val="INHTAB1"/>
        <w:spacing w:before="180" w:after="120"/>
        <w:rPr/>
      </w:pPr>
      <w:r>
        <w:rPr/>
        <w:t xml:space="preserve">der Abgeordneten </w:t>
      </w:r>
      <w:r>
        <w:rPr>
          <w:b/>
          <w:i/>
        </w:rPr>
        <w:t>Fritz Grillitsch, Dipl.-Ing. Uwe Scheuch,</w:t>
      </w:r>
      <w:r>
        <w:rPr/>
        <w:t xml:space="preserve"> Kolleginnen und Kollegen betreffend Ergebnisse des Agrarministerrates der Europäischen Union in Luxemburg am 26. </w:t>
      </w:r>
      <w:r>
        <w:rPr>
          <w:lang w:val="it-IT"/>
        </w:rPr>
        <w:t xml:space="preserve">Juni 2003 (175/A) (E) </w:t>
        <w:tab/>
        <w:tab/>
        <w:t>125</w:t>
      </w:r>
    </w:p>
    <w:p>
      <w:pPr>
        <w:pStyle w:val="INHTAB1"/>
        <w:spacing w:before="180" w:after="120"/>
        <w:rPr/>
      </w:pPr>
      <w:r>
        <w:rPr/>
        <w:t xml:space="preserve">Begründung: </w:t>
      </w:r>
      <w:r>
        <w:rPr>
          <w:b/>
          <w:i/>
        </w:rPr>
        <w:t>Fritz Grillitsch</w:t>
      </w:r>
      <w:r>
        <w:rPr/>
        <w:t xml:space="preserve"> </w:t>
        <w:tab/>
        <w:tab/>
        <w:t>127</w:t>
      </w:r>
    </w:p>
    <w:p>
      <w:pPr>
        <w:pStyle w:val="INHTAB1"/>
        <w:spacing w:before="180" w:after="120"/>
        <w:rPr/>
      </w:pPr>
      <w:r>
        <w:rPr>
          <w:b/>
          <w:i/>
        </w:rPr>
        <w:t>Bundesminister Dipl.-Ing. Josef Pröll</w:t>
      </w:r>
      <w:r>
        <w:rPr/>
        <w:t xml:space="preserve"> </w:t>
        <w:tab/>
        <w:tab/>
        <w:t>130</w:t>
      </w:r>
    </w:p>
    <w:p>
      <w:pPr>
        <w:pStyle w:val="INHTAB1"/>
        <w:spacing w:before="0" w:after="0"/>
        <w:rPr/>
      </w:pPr>
      <w:r>
        <w:rPr/>
        <w:t>Debatte:</w:t>
      </w:r>
    </w:p>
    <w:p>
      <w:pPr>
        <w:pStyle w:val="INHTAB1"/>
        <w:spacing w:before="0" w:after="0"/>
        <w:rPr/>
      </w:pPr>
      <w:r>
        <w:rPr>
          <w:b/>
          <w:bCs/>
          <w:i/>
          <w:iCs/>
        </w:rPr>
        <w:t>Dipl.-Ing. Uwe Scheuch</w:t>
      </w:r>
      <w:r>
        <w:rPr>
          <w:bCs/>
          <w:iCs/>
        </w:rPr>
        <w:t xml:space="preserve"> </w:t>
        <w:tab/>
        <w:tab/>
        <w:t>134</w:t>
      </w:r>
    </w:p>
    <w:p>
      <w:pPr>
        <w:pStyle w:val="INHTAB1"/>
        <w:spacing w:before="0" w:after="0"/>
        <w:rPr/>
      </w:pPr>
      <w:r>
        <w:rPr>
          <w:b/>
          <w:bCs/>
          <w:i/>
          <w:iCs/>
        </w:rPr>
        <w:t>Dr. Caspar Einem</w:t>
      </w:r>
      <w:r>
        <w:rPr>
          <w:bCs/>
          <w:iCs/>
        </w:rPr>
        <w:t xml:space="preserve"> </w:t>
        <w:tab/>
        <w:tab/>
        <w:t>136</w:t>
      </w:r>
    </w:p>
    <w:p>
      <w:pPr>
        <w:pStyle w:val="INHTAB1"/>
        <w:spacing w:before="0" w:after="0"/>
        <w:rPr/>
      </w:pPr>
      <w:r>
        <w:rPr>
          <w:b/>
          <w:bCs/>
          <w:i/>
          <w:iCs/>
        </w:rPr>
        <w:t>Dipl.-Ing. Uwe Scheuch</w:t>
      </w:r>
      <w:r>
        <w:rPr>
          <w:bCs/>
          <w:iCs/>
        </w:rPr>
        <w:t xml:space="preserve"> (tatsächliche Berichtigung) </w:t>
        <w:tab/>
        <w:tab/>
        <w:t>138</w:t>
      </w:r>
    </w:p>
    <w:p>
      <w:pPr>
        <w:pStyle w:val="INHTAB1"/>
        <w:spacing w:before="0" w:after="0"/>
        <w:rPr/>
      </w:pPr>
      <w:r>
        <w:rPr>
          <w:b/>
          <w:bCs/>
          <w:i/>
          <w:iCs/>
        </w:rPr>
        <w:t>Klaus Wittauer</w:t>
      </w:r>
      <w:r>
        <w:rPr>
          <w:bCs/>
          <w:iCs/>
        </w:rPr>
        <w:t xml:space="preserve"> </w:t>
        <w:tab/>
        <w:tab/>
        <w:t>138</w:t>
      </w:r>
    </w:p>
    <w:p>
      <w:pPr>
        <w:pStyle w:val="INHTAB1"/>
        <w:spacing w:before="0" w:after="0"/>
        <w:rPr/>
      </w:pPr>
      <w:r>
        <w:rPr>
          <w:b/>
          <w:bCs/>
          <w:i/>
          <w:iCs/>
        </w:rPr>
        <w:t>Dipl.-Ing. Wolfgang Pirklhuber</w:t>
      </w:r>
      <w:r>
        <w:rPr>
          <w:bCs/>
          <w:iCs/>
        </w:rPr>
        <w:t xml:space="preserve"> </w:t>
        <w:tab/>
        <w:tab/>
        <w:t>141</w:t>
      </w:r>
    </w:p>
    <w:p>
      <w:pPr>
        <w:pStyle w:val="INHTAB1"/>
        <w:spacing w:before="0" w:after="0"/>
        <w:rPr/>
      </w:pPr>
      <w:r>
        <w:rPr>
          <w:b/>
          <w:bCs/>
          <w:i/>
          <w:iCs/>
        </w:rPr>
        <w:t>Ing. Hermann Schultes</w:t>
      </w:r>
      <w:r>
        <w:rPr>
          <w:bCs/>
          <w:iCs/>
        </w:rPr>
        <w:t xml:space="preserve"> </w:t>
        <w:tab/>
        <w:tab/>
        <w:t>143</w:t>
      </w:r>
    </w:p>
    <w:p>
      <w:pPr>
        <w:pStyle w:val="INHTAB1"/>
        <w:spacing w:before="0" w:after="0"/>
        <w:rPr/>
      </w:pPr>
      <w:r>
        <w:rPr>
          <w:b/>
          <w:bCs/>
          <w:i/>
          <w:iCs/>
        </w:rPr>
        <w:t>Heinz Gradwohl</w:t>
      </w:r>
      <w:r>
        <w:rPr>
          <w:bCs/>
          <w:iCs/>
        </w:rPr>
        <w:t xml:space="preserve"> </w:t>
        <w:tab/>
        <w:tab/>
        <w:t>146</w:t>
      </w:r>
    </w:p>
    <w:p>
      <w:pPr>
        <w:pStyle w:val="INHTAB1"/>
        <w:spacing w:before="0" w:after="0"/>
        <w:rPr/>
      </w:pPr>
      <w:r>
        <w:rPr>
          <w:b/>
          <w:bCs/>
          <w:i/>
          <w:iCs/>
        </w:rPr>
        <w:t>Heidemarie Rest-Hinterseer</w:t>
      </w:r>
      <w:r>
        <w:rPr>
          <w:bCs/>
          <w:iCs/>
        </w:rPr>
        <w:t xml:space="preserve"> </w:t>
        <w:tab/>
        <w:tab/>
        <w:t>147</w:t>
      </w:r>
    </w:p>
    <w:p>
      <w:pPr>
        <w:pStyle w:val="INHTAB1"/>
        <w:spacing w:before="0" w:after="0"/>
        <w:rPr/>
      </w:pPr>
      <w:r>
        <w:rPr>
          <w:b/>
          <w:bCs/>
          <w:i/>
          <w:iCs/>
        </w:rPr>
        <w:t>Notburga Schiefermair</w:t>
      </w:r>
      <w:r>
        <w:rPr>
          <w:bCs/>
          <w:iCs/>
        </w:rPr>
        <w:t xml:space="preserve"> </w:t>
        <w:tab/>
        <w:tab/>
        <w:t>150</w:t>
      </w:r>
    </w:p>
    <w:p>
      <w:pPr>
        <w:pStyle w:val="INHTAB1"/>
        <w:spacing w:before="0" w:after="0"/>
        <w:rPr/>
      </w:pPr>
      <w:r>
        <w:rPr>
          <w:b/>
          <w:bCs/>
          <w:i/>
          <w:iCs/>
        </w:rPr>
        <w:t>Mag. Johann Maier</w:t>
      </w:r>
      <w:r>
        <w:rPr>
          <w:bCs/>
          <w:iCs/>
        </w:rPr>
        <w:t xml:space="preserve"> </w:t>
        <w:tab/>
        <w:tab/>
        <w:t>151</w:t>
      </w:r>
    </w:p>
    <w:p>
      <w:pPr>
        <w:pStyle w:val="INHTAB1"/>
        <w:spacing w:before="0" w:after="0"/>
        <w:rPr/>
      </w:pPr>
      <w:r>
        <w:rPr>
          <w:b/>
          <w:bCs/>
          <w:i/>
          <w:iCs/>
        </w:rPr>
        <w:t>Georg Keuschnigg</w:t>
      </w:r>
      <w:r>
        <w:rPr>
          <w:bCs/>
          <w:iCs/>
        </w:rPr>
        <w:t xml:space="preserve"> </w:t>
        <w:tab/>
        <w:tab/>
        <w:t>153</w:t>
      </w:r>
    </w:p>
    <w:p>
      <w:pPr>
        <w:pStyle w:val="INHTAB1"/>
        <w:spacing w:before="0" w:after="0"/>
        <w:rPr/>
      </w:pPr>
      <w:r>
        <w:rPr>
          <w:b/>
          <w:bCs/>
          <w:i/>
          <w:iCs/>
        </w:rPr>
        <w:t>Mag. Johann Maier</w:t>
      </w:r>
      <w:r>
        <w:rPr>
          <w:bCs/>
          <w:iCs/>
        </w:rPr>
        <w:t xml:space="preserve"> (tatsächliche Berichtigung) </w:t>
        <w:tab/>
        <w:tab/>
        <w:t>155</w:t>
      </w:r>
    </w:p>
    <w:p>
      <w:pPr>
        <w:pStyle w:val="INHTAB1"/>
        <w:spacing w:before="0" w:after="0"/>
        <w:rPr/>
      </w:pPr>
      <w:r>
        <w:rPr>
          <w:b/>
          <w:bCs/>
          <w:i/>
          <w:iCs/>
        </w:rPr>
        <w:t>Bundesminister Dipl.-Ing. Josef Pröll</w:t>
      </w:r>
      <w:r>
        <w:rPr>
          <w:bCs/>
          <w:iCs/>
        </w:rPr>
        <w:t xml:space="preserve"> </w:t>
        <w:tab/>
        <w:tab/>
        <w:t>155</w:t>
      </w:r>
    </w:p>
    <w:p>
      <w:pPr>
        <w:pStyle w:val="INHTAB1"/>
        <w:spacing w:before="0" w:after="0"/>
        <w:rPr/>
      </w:pPr>
      <w:r>
        <w:rPr>
          <w:b/>
          <w:bCs/>
          <w:i/>
          <w:iCs/>
        </w:rPr>
        <w:t>Gabriele Binder</w:t>
      </w:r>
      <w:r>
        <w:rPr>
          <w:bCs/>
          <w:iCs/>
        </w:rPr>
        <w:t xml:space="preserve"> </w:t>
        <w:tab/>
        <w:tab/>
        <w:t>157</w:t>
      </w:r>
    </w:p>
    <w:p>
      <w:pPr>
        <w:pStyle w:val="INHTAB1"/>
        <w:spacing w:before="0" w:after="0"/>
        <w:rPr/>
      </w:pPr>
      <w:r>
        <w:rPr>
          <w:b/>
          <w:bCs/>
          <w:i/>
          <w:iCs/>
          <w:lang w:val="fr-FR"/>
        </w:rPr>
        <w:t>Christian Faul</w:t>
      </w:r>
      <w:r>
        <w:rPr>
          <w:bCs/>
          <w:iCs/>
          <w:lang w:val="fr-FR"/>
        </w:rPr>
        <w:t xml:space="preserve"> </w:t>
        <w:tab/>
        <w:tab/>
        <w:t>158</w:t>
      </w:r>
    </w:p>
    <w:p>
      <w:pPr>
        <w:pStyle w:val="INHTAB1"/>
        <w:spacing w:before="0" w:after="0"/>
        <w:rPr/>
      </w:pPr>
      <w:r>
        <w:rPr>
          <w:b/>
          <w:bCs/>
          <w:i/>
          <w:iCs/>
          <w:lang w:val="fr-FR"/>
        </w:rPr>
        <w:t>Dr. Gabriela Moser</w:t>
      </w:r>
      <w:r>
        <w:rPr>
          <w:bCs/>
          <w:iCs/>
          <w:lang w:val="fr-FR"/>
        </w:rPr>
        <w:t xml:space="preserve"> </w:t>
        <w:tab/>
        <w:tab/>
        <w:t>159</w:t>
      </w:r>
    </w:p>
    <w:p>
      <w:pPr>
        <w:pStyle w:val="INHTAB1ZZ"/>
        <w:tabs>
          <w:tab w:val="clear" w:pos="7371"/>
          <w:tab w:val="right" w:pos="8505" w:leader="dot"/>
        </w:tabs>
        <w:spacing w:before="180" w:after="120"/>
        <w:rPr/>
      </w:pPr>
      <w:r>
        <w:rPr>
          <w:b/>
          <w:i/>
        </w:rPr>
        <w:t>Entschließungsantrag</w:t>
      </w:r>
      <w:r>
        <w:rPr/>
        <w:t xml:space="preserve"> der Abgeordneten </w:t>
      </w:r>
      <w:r>
        <w:rPr>
          <w:b/>
          <w:i/>
        </w:rPr>
        <w:t>Dipl.-Ing. Wolfgang Pirklhuber,</w:t>
      </w:r>
      <w:r>
        <w:rPr/>
        <w:t xml:space="preserve"> Kol</w:t>
        <w:softHyphen/>
        <w:t>leginnen und Kollegen betreffend nationale Umsetzung der EU-Agrarreform – Ab</w:t>
        <w:softHyphen/>
        <w:t xml:space="preserve">lehnung </w:t>
        <w:tab/>
        <w:t xml:space="preserve"> 148, 161</w:t>
      </w:r>
    </w:p>
    <w:p>
      <w:pPr>
        <w:pStyle w:val="INHTAB1"/>
        <w:spacing w:before="180" w:after="120"/>
        <w:rPr/>
      </w:pPr>
      <w:r>
        <w:rPr/>
        <w:t>Annahme des Selbständigen Entschließungsantrages 175/A (E) der Abgeordne</w:t>
        <w:softHyphen/>
        <w:t xml:space="preserve">ten </w:t>
      </w:r>
      <w:r>
        <w:rPr>
          <w:b/>
          <w:i/>
        </w:rPr>
        <w:t>Fritz Grillitsch, Dipl.-Ing. Uwe Scheuch,</w:t>
      </w:r>
      <w:r>
        <w:rPr/>
        <w:t xml:space="preserve"> Kolleginnen und Kollegen betref</w:t>
        <w:softHyphen/>
        <w:t xml:space="preserve">fend Ergebnisse des Agrarministerrates der Europäischen Union in Luxemburg am 26. Juni 2003 (E 11) </w:t>
        <w:tab/>
        <w:tab/>
        <w:t>161</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E"/>
        <w:rPr/>
      </w:pPr>
      <w:r>
        <w:rPr/>
        <w:t>15.54</w:t>
      </w:r>
    </w:p>
    <w:p>
      <w:pPr>
        <w:pStyle w:val="Normal"/>
        <w:rPr/>
      </w:pPr>
      <w:r>
        <w:rPr>
          <w:b/>
          <w:vanish/>
        </w:rPr>
        <w:t>†</w:t>
      </w:r>
      <w:r>
        <w:rPr>
          <w:b/>
        </w:rPr>
        <w:t>Präsident Dr. Andreas Khol</w:t>
      </w:r>
      <w:r>
        <w:rPr>
          <w:b/>
          <w:vanish/>
        </w:rPr>
        <w:t>|</w:t>
      </w:r>
      <w:bookmarkStart w:id="0" w:name="T_027A1550_799_16544040"/>
      <w:bookmarkEnd w:id="0"/>
      <w:r>
        <w:rPr>
          <w:b/>
        </w:rPr>
        <w:t>:</w:t>
      </w:r>
      <w:r>
        <w:rPr/>
        <w:t xml:space="preserve"> Nächster Redner ist Abgeordneter Dipl.-Ing. Pirklhuber. Gesetzliche Redezeit: 10 Minuten. – Herr Abgeordneter, Sie sind am Wort.</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5.54</w:t>
      </w:r>
    </w:p>
    <w:p>
      <w:pPr>
        <w:pStyle w:val="StandardRB"/>
        <w:rPr/>
      </w:pPr>
      <w:r>
        <w:rPr>
          <w:b/>
          <w:vanish/>
        </w:rPr>
        <w:t>†</w:t>
      </w:r>
      <w:r>
        <w:rPr>
          <w:b/>
        </w:rPr>
        <w:t>Abgeordneter Dipl.-Ing. Wolfgang Pirklhuber</w:t>
      </w:r>
      <w:r>
        <w:rPr>
          <w:b/>
          <w:vanish/>
        </w:rPr>
        <w:t>|</w:t>
      </w:r>
      <w:bookmarkStart w:id="1" w:name="T_027A1550_8245_16554242"/>
      <w:bookmarkEnd w:id="1"/>
      <w:r>
        <w:rPr/>
        <w:t xml:space="preserve"> (Grüne): Herr Präsident! Herr Bundes</w:t>
        <w:softHyphen/>
        <w:t>minister! Sehr geehrte Damen und Herren! Sehr geehrte Zuhörer hier im Hohen Haus! An sich eine wirklich wichtige Debatte, die Agrarreformdebatte der letzten zwei Jahre. Wir hatten kaum Gelegenheit, hier im Plenum das zu diskutieren. Ich frage mich trotz</w:t>
        <w:softHyphen/>
        <w:t>dem: Was ist wirklich dringend an diesem heutigen Antrag? Diese Frage muss man sich stellen, werte Kolleginnen und Kollegen: Was ist da wirklich dringend? Die Agrar</w:t>
        <w:softHyphen/>
        <w:t xml:space="preserve">reform ist in Brüssel beschlossen, sie wird jetzt in legistische Form gegossen und in nationale Maßnahmen umgesetzt. </w:t>
      </w:r>
      <w:r>
        <w:rPr>
          <w:i/>
        </w:rPr>
        <w:t xml:space="preserve">(Abg. </w:t>
      </w:r>
      <w:r>
        <w:rPr>
          <w:b/>
          <w:i/>
        </w:rPr>
        <w:t>Grillitsch:</w:t>
      </w:r>
      <w:r>
        <w:rPr>
          <w:i/>
        </w:rPr>
        <w:t xml:space="preserve"> Ist euch die Landwirtschaft nicht wichtig?)</w:t>
      </w:r>
    </w:p>
    <w:p>
      <w:pPr>
        <w:pStyle w:val="Normal"/>
        <w:rPr/>
      </w:pPr>
      <w:r>
        <w:rPr/>
        <w:t>Was offensichtlich wirklich dringend ist, ist das Bedürfnis der Agrarfunktionäre und so mancher Bauernvertreter, so genannter, hier in diesem Hause, sich zu erklären, dass sie immer schon für die Agrarreform gewesen seien, und dass sie hier explizit glauben, sie begrüßen zu müssen, mit allen möglichen Floskeln und einigen rhetorischen Kap</w:t>
        <w:softHyphen/>
        <w:t xml:space="preserve">riolen. </w:t>
      </w:r>
      <w:r>
        <w:rPr>
          <w:i/>
        </w:rPr>
        <w:t>(Abg. Dipl.-Ing. </w:t>
      </w:r>
      <w:r>
        <w:rPr>
          <w:b/>
          <w:i/>
        </w:rPr>
        <w:t>Scheuch:</w:t>
      </w:r>
      <w:r>
        <w:rPr>
          <w:i/>
        </w:rPr>
        <w:t xml:space="preserve"> Wenn es nicht wichtig ist für Sie, können Sie ja wie</w:t>
        <w:softHyphen/>
        <w:t>der hereingehen! Ganz einfach!)</w:t>
      </w:r>
    </w:p>
    <w:p>
      <w:pPr>
        <w:pStyle w:val="Normal"/>
        <w:rPr/>
      </w:pPr>
      <w:r>
        <w:rPr/>
        <w:t>Herr Bundesminister Pröll! Ich verstehe, dass Sie als sozusagen Kurzzeit-Landwirt</w:t>
        <w:softHyphen/>
        <w:t>schaftsminister – so lange sind Sie ja noch nicht im Amt – natürlich nicht für alles geradestehen können, was an Versäumnissen passiert ist, Versäumnisse in Bezug auf eine klare Positionierung Österreichs. Wir haben das in den letzten zwei Jahren immer wieder eingefordert, bis heute gibt es und gab es kein offizielles Papier, das dem Parla</w:t>
        <w:softHyphen/>
        <w:t>ment zugegangen wäre, dem man hätte entnehmen können, was zu Beginn der Ver</w:t>
        <w:softHyphen/>
        <w:t>handlungen die genaue Position Österreichs war. Ich nenne einige Beispiele, damit Sie mich besser verstehen, worum es mir geht.</w:t>
      </w:r>
    </w:p>
    <w:p>
      <w:pPr>
        <w:pStyle w:val="Normal"/>
        <w:rPr/>
      </w:pPr>
      <w:r>
        <w:rPr/>
        <w:t>Zum Beispiel haben Sie gesagt: Die Preissenkung bei Getreide wurde verhindert. – Ja, was heißt das, wenn man das positiv formuliert? Was würde das agrarpolitisch bedeu</w:t>
        <w:softHyphen/>
        <w:t>ten, was muss denn Ziel sein für die österreichische Landwirtschaft oder kann eine Perspektive darstellen? – Doch die Ernährungssouveränität zu sichern! Das heißt, die Sicherheit zu schaffen, dass Bäuerinnen und Bauern, egal, wo sie auf dieser Erde pro</w:t>
        <w:softHyphen/>
        <w:t>duzieren, im regionalen Bereich für ihre Gesellschaft, für ihre Konsumentinnen und Konsumenten produzieren, dass die europäischen Bäuerinnen und Bauern für den erweiterten Binnenmarkt produzieren. Da fehlt mir noch jedes Bekenntnis! Im Gegen</w:t>
        <w:softHyphen/>
        <w:t>teil: Herr Präsident Schwarzböck, der Vertreter der Präsidentenkonferenz, hat zu Be</w:t>
        <w:softHyphen/>
        <w:t>ginn der Agrarreform ganz klar und deutlich gesagt: Wir brauchen diese Reform nicht, und wir wollen diese Reform nicht! Wir wollen weiterhin exportieren! Wir brauchen eine Exportorientierung der Agrarproduktion!</w:t>
      </w:r>
    </w:p>
    <w:p>
      <w:pPr>
        <w:pStyle w:val="Normal"/>
        <w:rPr/>
      </w:pPr>
      <w:r>
        <w:rPr/>
        <w:t>Da kann ich es wirklich nur begrüßen, wenn heute die Agrarvertreter sich herstellen und sagen: Ja, diese Agrarreform ist wichtig und richtig! Insofern richtig und wichtig, als aus unserer Sicht die Tür geöffnet wird, die Tür zu einer neuen agrarpolitischen Per</w:t>
        <w:softHyphen/>
        <w:t>spektive, aber was noch fehlt, ist eine konsequente Ausgestaltung.</w:t>
      </w:r>
    </w:p>
    <w:p>
      <w:pPr>
        <w:pStyle w:val="Normal"/>
        <w:rPr/>
      </w:pPr>
      <w:r>
        <w:rPr/>
        <w:t>Meine Damen und Herren! Dringlich am heutigen Tage wäre etwas ganz anderes ge</w:t>
        <w:softHyphen/>
        <w:t>wesen – abgesehen von dem Kontext, den wir vorher kurz diskutiert haben, dem Schauspiel, das Finanzminister Grasser hier geboten hat, wirklich kein besonderes Glanzstück des österreichischen Parlamentarismus; er wird ja nachher noch Gelegen</w:t>
        <w:softHyphen/>
        <w:t>heit haben, auf die offenen Fragen zu antworten –, dringlich wäre auch gewesen, sich der Frage der Gentechnik und der Problematik einer gentechnikfreien Landwirtschaft in Österreich zu stellen. Auch das ist ein Thema, das wirklich wert gewesen wäre, im Rahmen eines Dringlichen Antrages behandelt zu werden, weil es hier internationale Verwerfungen gibt, weil in diesem Zusammenhang eine Klagsdrohung der USA gegen Europa besteht, weil österreichische Regionen, die sich als gentechnikfreie Zonen, als gentechnikfreie Bewirtschaftungsgebiete definiert haben, in Zukunft mit Ihren Strate</w:t>
        <w:softHyphen/>
        <w:t>gien gefährdet sein werden. Wir müssten gemeinsam dringend überlegen, wie wir eine österreichische Strategie sicherstellen, mit der wir die Landwirtschaft in Österreich auf Basis gentechnikfreien Saatgutes, auf Basis gentechnikfreier Produktion aufrechterhal</w:t>
        <w:softHyphen/>
        <w:t>ten können.</w:t>
      </w:r>
    </w:p>
    <w:p>
      <w:pPr>
        <w:pStyle w:val="Normal"/>
        <w:rPr/>
      </w:pPr>
      <w:r>
        <w:rPr/>
        <w:t>Aber lassen Sie mich auch auf einige der konkreten Aspekte der jetzigen beschlosse</w:t>
        <w:softHyphen/>
        <w:t xml:space="preserve">nen Agrarreform eingehen. Viele haben es offensichtlich immer noch nicht verstanden. Kollege Grillitsch, Sie sollten sich ein bisschen in Ihrem Agrarfunktionärskreis umhören, zum Beispiel bei Ihrem Kollegen Herrn Sonnleitner in Deutschland, beim Präsidenten des Deutschen Bauernverbandes, der </w:t>
      </w:r>
      <w:r>
        <w:rPr>
          <w:b/>
          <w:i/>
        </w:rPr>
        <w:t>heute noch</w:t>
      </w:r>
      <w:r>
        <w:rPr/>
        <w:t xml:space="preserve"> behauptet: Dümmer kann man es gar nicht machen! Das ist seine Bewertung der Agrarreform und der Vorgangsweise von Kommissar Fischler. Also es wäre wirklich einmal Zeit, hier Tacheles zu reden und die Agrardebatte in die Bauernfunktionärsebene hineinzutragen – das wäre Ihre Auf</w:t>
        <w:softHyphen/>
        <w:t>gabe –, in die COPA zum Beispiel, um klarzumachen, dass diese Agrarreform eine Chance ist, im Sinne der Bäuerinnen und Bauern, für eine zukunftsorientierte Lebens</w:t>
        <w:softHyphen/>
        <w:t xml:space="preserve">mittelerzeugung in Europa. </w:t>
      </w:r>
      <w:r>
        <w:rPr>
          <w:i/>
        </w:rPr>
        <w:t xml:space="preserve">(Abg. </w:t>
      </w:r>
      <w:r>
        <w:rPr>
          <w:b/>
          <w:i/>
        </w:rPr>
        <w:t>Grillitsch:</w:t>
      </w:r>
      <w:r>
        <w:rPr>
          <w:i/>
        </w:rPr>
        <w:t xml:space="preserve"> Wir sind in Österreich, nicht in Deutsch</w:t>
        <w:softHyphen/>
        <w:t>land!)</w:t>
      </w:r>
    </w:p>
    <w:p>
      <w:pPr>
        <w:pStyle w:val="Normal"/>
        <w:rPr/>
      </w:pPr>
      <w:r>
        <w:rPr/>
        <w:t>Wie gesagt, die Exportorientierung ist sicher ein Punkt, der uns weiterhin, Herr Bun</w:t>
        <w:softHyphen/>
        <w:t>desminister, massiv in Bedrängnis bringen wird, auch auf WTO-Ebene. Vergessen wir nicht, hier haben wir harte Verhandlungen zu führen! Es ist geplant, die Exportsubven</w:t>
        <w:softHyphen/>
        <w:t>tionen zu reduzieren, das ist ja auch Verhandlungsposition der Europäischen Union. Wenn diese Reduktion der Exportsubventionen kommt, gleichzeitig die Überschüsse aber nicht sinken, dann ist der nächste Schritt für die nächste Agrarreform angesagt. Die beschlossenen Maßnahmen lassen vermuten, dass sehr wohl weiter gehende Schritte erforderlich sind und auch durchgesetzt werden müssen.</w:t>
      </w:r>
    </w:p>
    <w:p>
      <w:pPr>
        <w:pStyle w:val="Normal"/>
        <w:rPr/>
      </w:pPr>
      <w:r>
        <w:rPr/>
        <w:t>Zu den Details der Agrarreform und der österreichischen Umsetzung wurde ein Unter</w:t>
        <w:softHyphen/>
        <w:t>ausschuss eingerichtet. Das begrüßen wir von Seiten der Grünen selbstverständlich! Wir werden uns dabei auch darum bemühen, dass man nicht, wie in der vorhergehen</w:t>
        <w:softHyphen/>
        <w:t>den Reformdebatte, die Experten erst zum Schluss hört, sondern dass die Experten jetzt endlich einmal rechtzeitig gehört werden. Darum würde ich Sie sehr ersuchen, Herr Bundesminister, damit wir dann auf Basis klarer Unterlagen und klarer Konzepte entscheiden können.</w:t>
      </w:r>
    </w:p>
    <w:p>
      <w:pPr>
        <w:pStyle w:val="Normal"/>
        <w:rPr/>
      </w:pPr>
      <w:r>
        <w:rPr/>
        <w:t>Folgenden Appell richte ich jetzt an die Kollegen von der FPÖ: Nutzen wir den Spiel</w:t>
        <w:softHyphen/>
        <w:t>raum, den wir national haben und der in diesem Bereich</w:t>
      </w:r>
      <w:r>
        <w:rPr>
          <w:rFonts w:cs="Arial"/>
        </w:rPr>
        <w:t xml:space="preserve"> – </w:t>
      </w:r>
      <w:r>
        <w:rPr/>
        <w:t>da gebe ich Ihnen Recht!</w:t>
      </w:r>
      <w:r>
        <w:rPr>
          <w:rFonts w:cs="Arial"/>
        </w:rPr>
        <w:t xml:space="preserve"> – </w:t>
      </w:r>
      <w:r>
        <w:rPr/>
        <w:t>jetzt besteht, auch im Sinne der Bäuerinnen und Bauern sowie im Sinne des Umwelt</w:t>
        <w:noBreakHyphen/>
        <w:t xml:space="preserve"> und Konsumentenschutzes optimal!</w:t>
      </w:r>
    </w:p>
    <w:p>
      <w:pPr>
        <w:pStyle w:val="Normal"/>
        <w:rPr/>
      </w:pPr>
      <w:r>
        <w:rPr/>
        <w:t>Herr Bundesminister! In diesem Zusammenhang haben Sie eine Chance heute nicht genutzt. Sie sind ja nicht nur Landwirtschaftsminister, sondern Sie sind schließlich auch Umweltminister, und ich hätte mir erwartet, dass Sie auch als Umweltminister Ihre Position konkretisieren. Ich frage Sie: In welchen Bereichen der „cross compliance“ – also der Auflagen der umweltorientierten Produktion</w:t>
      </w:r>
      <w:r>
        <w:rPr>
          <w:rFonts w:cs="Arial"/>
        </w:rPr>
        <w:t xml:space="preserve"> – </w:t>
      </w:r>
      <w:r>
        <w:rPr/>
        <w:t>haben Sie sich massiv einge</w:t>
        <w:softHyphen/>
        <w:t>setzt? Was haben Sie erreicht, damit es europaweit zu höheren Umweltstandards kommt? Das würde mich sehr, sehr interessieren! Vielleicht können Sie auch darauf noch einmal eingehen!</w:t>
      </w:r>
    </w:p>
    <w:p>
      <w:pPr>
        <w:pStyle w:val="Normal"/>
        <w:rPr/>
      </w:pPr>
      <w:r>
        <w:rPr/>
        <w:t>Ich möchte aber nicht verschweigen, dass auch aus grüner Sicht an dem bestehenden Kompromisspapier einige zentrale Kritikpunkte anzumerken sind. Ich nenne bezie</w:t>
        <w:softHyphen/>
        <w:t>hungsweise wiederhole zum Teil einige Aspekte: Dass keine Förderobergrenze defi</w:t>
        <w:softHyphen/>
        <w:t>niert wurde, ist sicherlich ein Manko. Dass die Arbeitskraftbindung von Fördermitteln und eine stärkere Bezugnahme auf bäuerliche Arbeitsplätze nicht de facto umgesetzt wurde, ist ein Punkt, den wir weiter behandeln werden müssen. Ich denke nur an die bedeutend höheren Arbeitsaufwände in der Grünlandwirtschaft. Das wurde in Öster</w:t>
        <w:softHyphen/>
        <w:t>reich untersucht, dazu gibt es konkrete Studien.</w:t>
      </w:r>
    </w:p>
    <w:p>
      <w:pPr>
        <w:pStyle w:val="Normal"/>
        <w:rPr/>
      </w:pPr>
      <w:r>
        <w:rPr/>
        <w:t>Ein weiterer wesentlicher Punkt ist, dass die Umschichtung von der ersten Säule, von den Marktordnungsförderungen hin zum Umweltbereich und zur nachhaltigen Entwick</w:t>
        <w:softHyphen/>
        <w:t>lung im ländlichen Raum mit 5 Prozent fraglos zu gering ist. Andererseits geht es um immerhin 1,2 Milliarden € europaweit, und wir in Österreich sind eindeutig auf der Winner-Seite. Wir werden profitieren! Sie haben das schon in Zahlen formuliert: 18 Mil</w:t>
        <w:softHyphen/>
        <w:t>lionen € werden zusätzlich von der EU finanziert, beziehungsweise 36 Millionen € ko</w:t>
        <w:softHyphen/>
        <w:t xml:space="preserve">finanziert. Und es wird natürlich sehr spannend werden, woher Sie die Kofinanzierung nehmen und in welcher Form Sie wirklich Effizienz sicherstellen! Wenn in der zweiten Säule mehr Mittel ausgegeben werden, dann erwarten wir Grüne uns auch wirklich eine Prioritätensetzung im Bereich der Qualitätssicherung der ökologischen Produktion des biologischen Landbaus! </w:t>
      </w:r>
      <w:r>
        <w:rPr>
          <w:i/>
          <w:iCs/>
        </w:rPr>
        <w:t>(Beifall bei den Grünen und bei Abgeordneten der SPÖ.)</w:t>
      </w:r>
    </w:p>
    <w:p>
      <w:pPr>
        <w:pStyle w:val="Normal"/>
        <w:rPr/>
      </w:pPr>
      <w:r>
        <w:rPr/>
        <w:t>Ein aus unserer Sicht ganz großes Manko, das Sie als Umweltminister massiv kritisie</w:t>
        <w:softHyphen/>
        <w:t>ren müssten, ist, dass nur ein Prozent der Betriebe verpflichtend betreffend Cross-compliance-Standards</w:t>
      </w:r>
      <w:r>
        <w:rPr>
          <w:rFonts w:cs="Arial"/>
        </w:rPr>
        <w:t xml:space="preserve"> – </w:t>
      </w:r>
      <w:r>
        <w:rPr/>
        <w:t>also nach diesen Umwelt- und Tierschutzstandards</w:t>
      </w:r>
      <w:r>
        <w:rPr>
          <w:rFonts w:cs="Arial"/>
        </w:rPr>
        <w:t xml:space="preserve"> – </w:t>
      </w:r>
      <w:r>
        <w:rPr/>
        <w:t>kontrol</w:t>
        <w:softHyphen/>
        <w:t xml:space="preserve">liert werden. Das ist sicherlich zu wenig, denn auch im bestehenden ÖPUL besteht 5 Prozent Kontrollverpflichtung, und das macht Sinn, weil nur eine flächendeckende, gute, statistisch abgesicherte Kontrolle auch einen Effekt hat. </w:t>
      </w:r>
      <w:r>
        <w:rPr>
          <w:i/>
        </w:rPr>
        <w:t>(Abg.</w:t>
      </w:r>
      <w:r>
        <w:rPr>
          <w:b/>
          <w:i/>
        </w:rPr>
        <w:t xml:space="preserve"> Grillitsch:</w:t>
      </w:r>
      <w:r>
        <w:rPr>
          <w:i/>
        </w:rPr>
        <w:t xml:space="preserve"> Sie wollen noch mehr Kontrolle?)</w:t>
      </w:r>
      <w:r>
        <w:rPr/>
        <w:t xml:space="preserve"> Wir wollen doch alle gemeinsam, dass die Standards einheitlich umgesetzt werden!</w:t>
      </w:r>
    </w:p>
    <w:p>
      <w:pPr>
        <w:pStyle w:val="Normal"/>
        <w:rPr/>
      </w:pPr>
      <w:r>
        <w:rPr/>
        <w:t>Meine Damen und Herren! Abschließend: Wir werden heute einen Entschließungsan</w:t>
        <w:softHyphen/>
        <w:t xml:space="preserve">trag einbringen, der über das, was Sie hier vorgelegt haben, wesentlich hinausgeht. </w:t>
      </w:r>
      <w:r>
        <w:rPr>
          <w:i/>
        </w:rPr>
        <w:t>(Zwischenruf des Abg.</w:t>
      </w:r>
      <w:r>
        <w:rPr>
          <w:b/>
          <w:i/>
        </w:rPr>
        <w:t xml:space="preserve"> Grillitsch.</w:t>
      </w:r>
      <w:r>
        <w:rPr>
          <w:i/>
        </w:rPr>
        <w:t>)</w:t>
      </w:r>
      <w:r>
        <w:rPr/>
        <w:t xml:space="preserve"> Wir werden aber auch Ihren Antrag unterstützen, weil er offen ist und im Prinzip nichts anderes widerspiegelt als das, was die Agrar</w:t>
        <w:softHyphen/>
        <w:t>reform als Kompromiss ergeben hat, nicht mehr und nicht weniger. Dazu werden wir sicherlich nicht nein sagen! Wir werden aber darüber hinaus darauf drängen, dass im Rahmen einer nationalen Umsetzung nachvollziehbare und richtige Schritte in Rich</w:t>
        <w:softHyphen/>
        <w:t xml:space="preserve">tung ökologische und soziale Neuausrichtung der Agrarpolitik gesetzt werden. </w:t>
      </w:r>
      <w:r>
        <w:rPr>
          <w:i/>
        </w:rPr>
        <w:t>(Präsi</w:t>
        <w:softHyphen/>
        <w:t>dent Dr. </w:t>
      </w:r>
      <w:r>
        <w:rPr>
          <w:b/>
          <w:i/>
        </w:rPr>
        <w:t>Khol</w:t>
      </w:r>
      <w:r>
        <w:rPr>
          <w:i/>
        </w:rPr>
        <w:t xml:space="preserve"> gibt das Glockenzeichen.)</w:t>
      </w:r>
    </w:p>
    <w:p>
      <w:pPr>
        <w:pStyle w:val="StandardRE"/>
        <w:rPr/>
      </w:pPr>
      <w:r>
        <w:rPr/>
        <w:t xml:space="preserve">Herr Präsident! Ich komme zum Schlusssatz: Das wäre ein mutiger Schritt zu einer sozial-ökologischen Kurskorrektur der österreichischen Agrarpolitik. Dafür werden wir Grüne massiv eintreten. </w:t>
      </w:r>
      <w:r>
        <w:rPr>
          <w:i/>
          <w:iCs/>
        </w:rPr>
        <w:t>(Beifall bei den Grünen.)</w:t>
      </w:r>
    </w:p>
    <w:p>
      <w:pPr>
        <w:pStyle w:val="RE"/>
        <w:rPr/>
      </w:pPr>
      <w:r>
        <w:rPr/>
        <w:t>16.04</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27. Sitzung</w:t>
      <w:tab/>
      <w:t>8. Juli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8. Juli 2003</w:t>
      <w:tab/>
      <w:t xml:space="preserve">27.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numPr>
        <w:ilvl w:val="0"/>
        <w:numId w:val="0"/>
      </w:numPr>
      <w:spacing w:before="0" w:after="0"/>
      <w:ind w:hanging="0"/>
    </w:pPr>
    <w:rPr>
      <w:rFonts w:cs="Arial"/>
      <w:sz w:val="24"/>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0:00Z</dcterms:created>
  <dc:creator>Parlamentsdirektion</dc:creator>
  <dc:description/>
  <dc:language>en-US</dc:language>
  <cp:lastModifiedBy>Charlotte Ullah</cp:lastModifiedBy>
  <cp:lastPrinted>2003-08-08T12:14:00Z</cp:lastPrinted>
  <dcterms:modified xsi:type="dcterms:W3CDTF">2006-12-20T13:34:00Z</dcterms:modified>
  <cp:revision>3</cp:revision>
  <dc:subject/>
  <dc:title>Parlamentarische Materialien</dc:title>
</cp:coreProperties>
</file>